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49-01-2025-000996-51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Дело № 05-0547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04 июн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</w:t>
      </w:r>
      <w:r>
        <w:rPr/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находящийся по адресу: ХМАО – Югра, г. Нижневартовск, ул. Нефтяников, д. 6,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ллаяновой Алсу Фидаиловны, …. года рождения, уроженки …..паспорт …, место работы: …., зарегистрированного и проживающего по адресу: …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10.01.2025 года в 00 час. 01 мин. по адресу: …..гражданка Муллаянова А.Ф., как должностное лицо, не оплатила административный штраф в размере 5 000 рублей по постановлению № 86172423500029800003 от 27.09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Муллаянова А.Ф.</w:t>
      </w:r>
      <w:r>
        <w:rPr>
          <w:rFonts w:cs="Times New Roman" w:ascii="Times New Roman" w:hAnsi="Times New Roman"/>
          <w:szCs w:val="24"/>
        </w:rPr>
        <w:t>, на рассмотрение материалов дела не явилась, о месте и времени рассмотрения извещена надлежащим образом, ходатайств об отложении рассмотрения дела не поступало, в связи с чем, мировой судья считает возможным рассмотреть дело в её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окол № 86172501400419300002 об административном правонарушении от 18.02.2025 года; копию постановления № 86172423500029800003 от 27.09.2024 года по делу об административном правонарушении, согласно которому Муллаяновой А.Ф., назначен штраф в размере 5 000 рублей за совершение административного правонарушения, предусмотренного ч. 4 ст. 14.25 Кодекса РФ об АП;  списки  внутренних и почтовых отправлений; уведомление от 14.01.2025 в отношении Муллаяновой А.Ф. о месте и времени составления протокола об административном правонарушении; выписка из ЕГРЮЛ в отношении ЮЛ; отчет об отслеживании почтового отправления, согласно которого, постановление возвращено по истечении срока хранения, поступило на временное хранение 24.10.2024, приходит к следующему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остановление № 86172423500029800003 от 27.09.2024 года по делу об административном правонарушении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возвращено по истечении срока хранения, поступило на временное хранение 24.10.2024. Выполнение требований о направлении копии постановления лицу, свидетельствует о том, что надзорным органом были приняты все зависящие от них меры по направлению и надлежащему вручению лицу копии постановления. Юридически значимое сообщение считается доставленным и в тех случаях, если оно поступило лицу, которому оно направлено, но по обстоятельствам, зависящим от него, не было ему вручено или адресат не ознакомился с ним (пункт 1 статьи 165.1 ГК РФ). Например, сообщение считается доставленным, если адресат уклонился от получения корреспонденции в отделении связи, в связи с чем, она была возвращена по истечении срока хранения. Риск неполучения поступившей корреспонденции несет адресат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86172423500029800003 от 27.09.2024 года вступило в законную силу 06.11.2024 года, следовательно, штраф должен был быть уплачен по 09.01.2025 года включительно, но в установленный законом срок уплачен не был. Уважительных причин неуплаты штрафа в установленный срок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Муллаянова А.Ф., совершила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Муллаянову Алсу Фидаиловну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ой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й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 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rFonts w:cs="Times New Roman" w:ascii="Times New Roman" w:hAnsi="Times New Roman"/>
          <w:color w:val="FF0000"/>
          <w:szCs w:val="24"/>
        </w:rPr>
        <w:t>УИН:</w:t>
      </w:r>
      <w:r>
        <w:rPr/>
        <w:t xml:space="preserve"> </w:t>
      </w:r>
      <w:r>
        <w:rPr>
          <w:rFonts w:cs="Times New Roman" w:ascii="Times New Roman" w:hAnsi="Times New Roman"/>
          <w:color w:val="FF0000"/>
          <w:szCs w:val="24"/>
        </w:rPr>
        <w:t>0412365400515005472520170</w:t>
      </w:r>
      <w:r>
        <w:rPr>
          <w:color w:val="FF0000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